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8.10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ЛИНИКА КИВАЧ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КИПи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“РПЦ ИМ. ГУТКИНА К.А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тков Геннад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бслуживанию медицинск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го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ЗК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ЖИЛ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Олег Е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особленного подразделения г.Кондоп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ании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рте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ен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ский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ри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Станислав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охране труда, промышленно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ЭНЕРГОМОНТАЖ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Паве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НСКИЙ КАРЬЕ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ар Анастас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ЯМЕ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 Рустам Ах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ом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 по техническому обслуживанию и диагно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- гидрав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дничий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Макси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юк Владими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 по тепл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кин Серг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нц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9-23T14:05:00Z</cp:lastPrinted>
  <dcterms:modified xsi:type="dcterms:W3CDTF">2025-09-30T08:16:00Z</dcterms:modified>
  <cp:revision>247</cp:revision>
  <dc:subject/>
  <dc:title/>
</cp:coreProperties>
</file>